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bdr w:val="single" w:sz="4" w:space="0" w:color="000000"/>
        </w:rPr>
        <w:t>Les conséquences d’une alimentation déséquilibré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Il existe trois grands types de problèmes de nutrition dans le monde: le manque d’apports nutritionnels et l’excès ou le déséquilibre de ces apports.</w:t>
      </w:r>
    </w:p>
    <w:p>
      <w:pPr>
        <w:pStyle w:val="Normal"/>
        <w:jc w:val="both"/>
        <w:rPr/>
      </w:pPr>
      <w:r>
        <w:rPr/>
        <w:t>L’objectif de cette séance, est de comprendre quelles sont les raisons de ces déséquilibres et quelles en sont les conséquences sur l’organism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  <w:sz w:val="28"/>
        </w:rPr>
        <w:t>Les déficits alimentair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doc1) Quels sont les principaux pays exportant des céréales, et ceux ayant une population souffrant d’un déficit nutritif ? Proposez une explication sur cette inégalité entre ces divers pay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artir du document 2, expliquez la différence entre la sous-nutrition et la malnutr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quez la maladie du kwashiorkor et ce qu’il faut faire pour en guéri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arez  les apports en éléments organiques du lait maternel, du mil et du manioc.</w:t>
      </w:r>
    </w:p>
    <w:p>
      <w:pPr>
        <w:pStyle w:val="Normal"/>
        <w:ind w:left="708" w:hanging="0"/>
        <w:jc w:val="both"/>
        <w:rPr/>
      </w:pPr>
      <w:r>
        <w:rPr/>
        <w:t>A quel niveau se situe le manque provoquant la maladie ?</w:t>
      </w:r>
    </w:p>
    <w:p>
      <w:pPr>
        <w:pStyle w:val="TextBodyIndent"/>
        <w:rPr/>
      </w:pPr>
      <w:r>
        <w:rPr>
          <w:u w:val="single"/>
        </w:rPr>
        <w:t>Remarque :</w:t>
      </w:r>
      <w:r>
        <w:rPr/>
        <w:t xml:space="preserve"> Les acides aminés permettent la formation des protéines. Certains acides aminés sont dit « essentiels » car l’organisme ne peut pas les fabriquer. On doit les ingérer pour les avoir dans le corps. </w:t>
      </w:r>
    </w:p>
    <w:p>
      <w:pPr>
        <w:pStyle w:val="Normal"/>
        <w:ind w:left="708" w:hanging="0"/>
        <w:jc w:val="both"/>
        <w:rPr/>
      </w:pPr>
      <w:r>
        <w:rPr/>
        <w:t>Quels sont parmi les aliments proposés dans le second tableau, ceux qui sont équilibrés/déséquilibrés 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ez les documents 3 et 4. Qu’est-ce qu’une avitaminose ?</w:t>
      </w:r>
    </w:p>
    <w:p>
      <w:pPr>
        <w:pStyle w:val="Normal"/>
        <w:ind w:left="708" w:hanging="0"/>
        <w:jc w:val="both"/>
        <w:rPr/>
      </w:pPr>
      <w:r>
        <w:rPr/>
        <w:t>Retrouvez dans le texte l’origine du mot « vitamine 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excès de poids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doc1p68) Répondez aux questions suivantes 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ur 100 habitants, combien y a t-il d’obèses si ce sont des américains ? des français 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appelez à quoi correspond l’IMC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Quelles sont les causes de l’obésité 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tez 3 aliments riches en lipides. Quelles sont les 2 principales maladies causées par l’absorption d’un excès de lipides (doc2p68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doc4p69) A votre avis, comment expliquez-vous la consommation élevée de poissons et de fruits en Crête et la consommation faible en alcool des américains.</w:t>
      </w:r>
    </w:p>
    <w:p>
      <w:pPr>
        <w:pStyle w:val="Normal"/>
        <w:ind w:left="708" w:hanging="0"/>
        <w:jc w:val="both"/>
        <w:rPr/>
      </w:pPr>
      <w:r>
        <w:rPr/>
        <w:t>Comparez le taux de mortalité de type « cardio-vasculaire » entre ces 2 pays et proposez une explicat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doc3p69) Interprétez </w:t>
      </w:r>
      <w:r>
        <w:rPr>
          <w:b/>
          <w:bCs/>
        </w:rPr>
        <w:t>méthodiquement</w:t>
      </w:r>
      <w:r>
        <w:rPr/>
        <w:t xml:space="preserve"> le graphique proposé. Expliquez en quoi le régime alimentaire français est mieux que celui américain. (utilisez le texte pour vous aider à construire votre réponse).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3:36:00Z</dcterms:created>
  <dc:creator>hebus</dc:creator>
  <dc:description/>
  <dc:language>en-US</dc:language>
  <cp:lastModifiedBy>wc</cp:lastModifiedBy>
  <cp:lastPrinted>2002-10-13T15:34:00Z</cp:lastPrinted>
  <dcterms:modified xsi:type="dcterms:W3CDTF">2002-10-13T20:19:00Z</dcterms:modified>
  <cp:revision>16</cp:revision>
  <dc:subject/>
  <dc:title>L’excès de poids</dc:title>
</cp:coreProperties>
</file>