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575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œil est l’organe de la vision, il permet de  créer une représentation du monde environnant. Il est constitué de trois enveloppes.</w:t>
      </w:r>
    </w:p>
    <w:p>
      <w:pPr>
        <w:pStyle w:val="Normal"/>
        <w:jc w:val="both"/>
        <w:rPr/>
      </w:pPr>
      <w:r>
        <w:rPr/>
        <w:t xml:space="preserve">La première, la _____________, est la couche la plus externe. Elle est blanche, très rigide et à pour rôle de ____________ l’œil. La seconde couche, la ___________ , est plus sombre du fait de la présence de mélanine permettant de créer une « chambre noire » au sein de l’œil. Elle est ___________ et  __________ afin d’apporter à l’œil des informations nerveuses et des nutriments. Enfin, la couche la plus interne, la___________ , se compose de __________ permettant de capter la lumière. </w:t>
      </w:r>
    </w:p>
    <w:p>
      <w:pPr>
        <w:pStyle w:val="Normal"/>
        <w:jc w:val="both"/>
        <w:rPr/>
      </w:pPr>
      <w:r>
        <w:rPr/>
        <w:t>Les humeurs __________ et ___________ assurent la consistance de l’œi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_____________ joue le rôle de lentille pour régler la netteté de l’image sur la 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’expérience de Mariot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tte expérience permet de mettre en évidence le point aveugle. Pour cela , fixe la croix avec l’œil droit après avoir masqué l’œil gauche. En rapprochant ou en éloignant ce dessin, on constate que le gros point noir disparaît totalement à une certaine distan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30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5" r="-1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02:00Z</dcterms:created>
  <dc:creator>wc</dc:creator>
  <dc:description/>
  <dc:language>en-US</dc:language>
  <cp:lastModifiedBy>wc</cp:lastModifiedBy>
  <cp:lastPrinted>2002-09-05T19:06:00Z</cp:lastPrinted>
  <dcterms:modified xsi:type="dcterms:W3CDTF">2002-10-24T11:35:00Z</dcterms:modified>
  <cp:revision>5</cp:revision>
  <dc:subject/>
  <dc:title> </dc:title>
</cp:coreProperties>
</file>