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ITE VISUELLE ET STRUCTURE DE LA RETIN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4009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rbes 2 et 4 page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urbes 2 et 4 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0015</wp:posOffset>
                </wp:positionV>
                <wp:extent cx="49237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Documents 1 et 2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’exercice n°2 page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Documents 1 et 2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’exercice n°2 page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Légende le document 2 puis retrace le trajet de l’image d’un objet au niveau de la rétine. (tu peux t’aider de la photo de la rétine du poly 3)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Comment se répartissent les cônes et bâtonnets sur la rétine ?</w:t>
      </w:r>
    </w:p>
    <w:p>
      <w:pPr>
        <w:pStyle w:val="Normalcent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cent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Lorsqu’on est dans l’obscurité, notre pupille se dilate. Pourquoi ? Explique alors ce qui se passe au niveau de la rétine chez un individu placé à l’obscurité.</w:t>
      </w:r>
    </w:p>
    <w:p>
      <w:pPr>
        <w:pStyle w:val="Normalcentr"/>
        <w:rPr/>
      </w:pPr>
      <w:r>
        <w:rPr/>
        <w:t>___________________________________________________________________________</w:t>
      </w:r>
    </w:p>
    <w:p>
      <w:pPr>
        <w:pStyle w:val="Normalcent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cent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Compare le trajet d’une image captée par un cône et un bâtonnet. ______________________________________________________________________________________________________________________________________________________</w:t>
      </w:r>
    </w:p>
    <w:p>
      <w:pPr>
        <w:pStyle w:val="Normalcent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A partir de ta réponse précédente, propose une explication sur la différence d’acuité de la perception visuelle en région fovéale et en région périphérique (courbe 2).</w:t>
      </w:r>
    </w:p>
    <w:p>
      <w:pPr>
        <w:pStyle w:val="Normal"/>
        <w:ind w:left="360" w:right="-288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288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60" w:leader="none"/>
      </w:tabs>
      <w:ind w:left="360" w:right="-28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3:00Z</dcterms:created>
  <dc:creator>wc</dc:creator>
  <dc:description/>
  <dc:language>en-US</dc:language>
  <cp:lastModifiedBy>wc</cp:lastModifiedBy>
  <cp:lastPrinted>2002-10-06T16:23:00Z</cp:lastPrinted>
  <dcterms:modified xsi:type="dcterms:W3CDTF">2002-10-24T11:43:00Z</dcterms:modified>
  <cp:revision>2</cp:revision>
  <dc:subject/>
  <dc:title>ACUITE VISUELLE ET STRUCTURE DE LA RETINE</dc:title>
</cp:coreProperties>
</file>