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LUSIONS D’OP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- L’illusion de Ponzo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s deux bâtons parallèles semblent ne pas avoir la même tai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Illusion liée au contrast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9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entr"/>
        <w:rPr/>
      </w:pPr>
      <w:r>
        <w:rPr/>
        <w:t>Les deux carrés gris sont strictement identiques. Cependant on a l’impression que celui sur le fond noir est plus bril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Illusion liée à la représentation 3D du cerveau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centr"/>
        <w:rPr/>
      </w:pPr>
      <w:r>
        <w:rPr/>
        <w:t>Les bords de cette table sont identiques, pourtant celui du haut paraît plus que celui du bas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440" w:right="1512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6:33:00Z</dcterms:created>
  <dc:creator>wc</dc:creator>
  <dc:description/>
  <dc:language>en-US</dc:language>
  <cp:lastModifiedBy>wc</cp:lastModifiedBy>
  <cp:lastPrinted>2002-10-25T18:36:00Z</cp:lastPrinted>
  <dcterms:modified xsi:type="dcterms:W3CDTF">2002-10-25T19:31:00Z</dcterms:modified>
  <cp:revision>7</cp:revision>
  <dc:subject/>
  <dc:title>ILLUSIONS D’OPTIQUE</dc:title>
</cp:coreProperties>
</file>